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Муниципальное казенное учреждение                               “Татарстан Республика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tt-RU"/>
        </w:rPr>
        <w:t>“</w:t>
      </w:r>
      <w:r>
        <w:rPr>
          <w:rFonts w:cs="Times New Roman" w:ascii="Times New Roman" w:hAnsi="Times New Roman"/>
          <w:b/>
          <w:lang w:val="tt-RU"/>
        </w:rPr>
        <w:t xml:space="preserve">Управление образования                                                      Чистай </w:t>
      </w:r>
      <w:r>
        <w:rPr>
          <w:rFonts w:cs="Times New Roman" w:ascii="Times New Roman" w:hAnsi="Times New Roman"/>
          <w:b/>
        </w:rPr>
        <w:t>муниципаль райо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Исполнительного комитета                                                    Башкарма комитетының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 xml:space="preserve">Чистопольского муниципального района                           мәгариф идарәсе”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 xml:space="preserve">Республики Татарстан”                                                    </w:t>
      </w:r>
      <w:r>
        <w:rPr>
          <w:rFonts w:cs="Times New Roman" w:ascii="Times New Roman" w:hAnsi="Times New Roman"/>
          <w:b/>
        </w:rPr>
        <w:t xml:space="preserve">муниципаль казна </w:t>
      </w:r>
      <w:r>
        <w:rPr>
          <w:rFonts w:cs="Times New Roman" w:ascii="Times New Roman" w:hAnsi="Times New Roman"/>
          <w:b/>
          <w:lang w:val="tt-RU"/>
        </w:rPr>
        <w:t>учре</w:t>
      </w:r>
      <w:r>
        <w:rPr>
          <w:rFonts w:cs="Times New Roman" w:ascii="Times New Roman" w:hAnsi="Times New Roman"/>
          <w:b/>
        </w:rPr>
        <w:t>ж</w:t>
      </w:r>
      <w:r>
        <w:rPr>
          <w:rFonts w:cs="Times New Roman" w:ascii="Times New Roman" w:hAnsi="Times New Roman"/>
          <w:b/>
          <w:lang w:val="tt-RU"/>
        </w:rPr>
        <w:t>дения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</w:rPr>
        <w:t xml:space="preserve">ПРИКАЗ                                                  БОЕРЫК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10 » декабря   2019 г.                                                               №  15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роведении муниципального этап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спубликанской олимпиады школь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  русской литературе  для учащихся шко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родным  языком обуч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\2020 учебном году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иказа  Управления образования Исполнительного комитета Чистопольского муниципального района №1300 от 29.10.2019 года «О проведении муниципального этапа всероссийской и республиканской олимпиад школьников в 2019\2020 учебном году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КАЗЫВА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вести муниципальный этап республиканской олимпиады школьников по  русской литературе для учащихся школ с родным языком обучения среди учащихся 7-11-х классов 18  декабря 2019 года в МБОУ  «СОШ №4» (начало в 9.30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оргкомитет по организации и проведению олимпиады по русской литературе для учащихся школ с родным  языком обучения  в следующем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.И. Кондрашина – начальник отдела учебно-методического обеспечения Управления образования ИК ЧМР РТ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Е. Лачугина — методист  Управления образования ИК ЧМР Р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Назначить председателем жюри  Шайдуллину Р.Т., учителя русского языка и   литературы      МБОУ «Татарско-Баганинская СОШ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Утвердить список учителей, осуществляющих проверку олимпиадных задан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тина Л.Н., учитель русского языка и литературы МБОУ «Каргалинская гимназия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рсияпова Р.Г., учитель русского языка и литературы МБОУ «МБОУ «Муслюмкинская СОШ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хмутова Г.Р., учитель русского языка и литературы МБОУ «Татарско-Сарсазская ООШ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роверяющим олимпиадные задания явиться  19 декабря 2019 года в 8.00. в Управление  образования (компьютерный класс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Руководителю МБОУ «СОШ №4» Г.Г.Нуруллиной  создать условия для проведения олимпиады, назначить организаторов в аудитории на время проведения олимпи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Ответственность за проведение олимпиады возложить на организаторов в аудитор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Контроль за исполнением приказа возложить на начальника отдела учебно-методического обеспечения  МКУ «Управления образования исполнительного комитета Чистопольского муниципального района РТ»  Н.И. Кондрашин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меститель руководителя Исполнительного комит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опольского муниципального района РТ по образованию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                                                               О.В.Купцов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приказом ознакомлена                                                                    Н.И.Кондраши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олнитель:   Елена Евгеньевна Лачугина  Т.5-26-24</w:t>
      </w:r>
    </w:p>
    <w:sectPr>
      <w:type w:val="nextPage"/>
      <w:pgSz w:w="11906" w:h="16838"/>
      <w:pgMar w:left="993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Times New Roman" w:cs="Lohit Hindi;MS Mincho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5:00Z</dcterms:created>
  <dc:creator>imc </dc:creator>
  <dc:description/>
  <cp:keywords/>
  <dc:language>en-US</dc:language>
  <cp:lastModifiedBy>Second</cp:lastModifiedBy>
  <cp:lastPrinted>2019-12-10T15:41:00Z</cp:lastPrinted>
  <dcterms:modified xsi:type="dcterms:W3CDTF">2019-12-11T11:16:00Z</dcterms:modified>
  <cp:revision>164</cp:revision>
  <dc:subject/>
  <dc:title/>
</cp:coreProperties>
</file>